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rFonts w:ascii="楷体" w:hAnsi="楷体" w:cs="Arial" w:eastAsia="楷体"/>
          <w:color w:val="333333"/>
          <w:sz w:val="28"/>
          <w:szCs w:val="28"/>
        </w:rPr>
        <w:t>（高中﹒试卷三）</w:t>
      </w:r>
    </w:p>
    <w:p>
      <w:pPr>
        <w:pStyle w:val="Normal"/>
        <w:jc w:val="center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沙眼是由沙子落入眼睛里面引起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男性内生殖器主要有睾丸、附睾、精囊、前列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良好的居室卫生，要求有适宜的温度与湿度、充足的光线、良好的通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烧）伤后，可以用冰块敷创面以达到降温的目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各种食物所含的营养成分不完全相同，任何一种天然食物都不能提供人体所需的全部营养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解冻过的肉类可以再次放进冰箱冷冻室内保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预包装食品的保存期又称推荐的最后食用期，超过保存期的食品不宜再食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看电视或操作电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，要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以消除视疲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流行性脑脊髓膜炎（流脑），可通过飞沫传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>毒品严重危害社会和个人健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知识题 单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>以下哪种说法是错误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只有吃糖才会引起龋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早晚刷牙能预防龋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饭后漱口能预防龋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半年左右到医院进行一次口腔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下列哪种不属于卫生习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不直接面对他人大声讲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随地吐痰，把痰吞下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咳嗽和打喷嚏时，用手帕或纸巾捂住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把痰吐在纸巾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>苍蝇可传播哪些疾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霍乱、伤寒、细菌性痢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乙脑、登革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水痘、麻疹、结核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鼠疫、流行性出血热、钩端螺旋体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>良好的饮水习惯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不等到口渴时主动喝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少量多次饮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饮水最好选择白开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  <w:tab/>
      </w:r>
      <w:r>
        <w:rPr>
          <w:rFonts w:ascii="宋体;SimSun" w:hAnsi="宋体;SimSun" w:cs="宋体;SimSun"/>
          <w:sz w:val="24"/>
        </w:rPr>
        <w:t>吸烟会对哪些人产生危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吸烟者自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周围不吸烟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周围吸烟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  <w:tab/>
      </w:r>
      <w:r>
        <w:rPr>
          <w:rFonts w:ascii="宋体;SimSun" w:hAnsi="宋体;SimSun" w:cs="宋体;SimSun"/>
          <w:sz w:val="24"/>
        </w:rPr>
        <w:t>口渴时，你认为喝哪种饮料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白开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可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果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奶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  <w:tab/>
      </w:r>
      <w:r>
        <w:rPr>
          <w:rFonts w:ascii="宋体;SimSun" w:hAnsi="宋体;SimSun" w:cs="宋体;SimSun"/>
          <w:sz w:val="24"/>
        </w:rPr>
        <w:t>行人及非机动车驾驶员要自觉遵守道路交通法规，日常生活中要做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过马路时走横道线，并不要打电话和听耳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小学生和清洁工人穿戴具有反光性质或色彩鲜艳的衣服或配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走路时走人行道，不走机动车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超重和肥胖者容易罹患下列哪种疾病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贫血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胃肠功能紊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骨折 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心脑血管病、糖尿病、某些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下列哪种方法去除蔬菜上残留农药、污物效果最好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流水洗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浸泡水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加工前，开水烫焯一下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直接去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《烟草控制框架公约》中，明确指出吸烟和被动吸烟会造成哪些危害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造成死亡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造成疾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造成伤残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者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行为题 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吃东西时，您是否玩耍或与他人打闹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剧烈运动后，您会马上喝冰镇饮料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您是否随地扔过杂物、垃圾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您是否有每晚睡前清洗外阴的习惯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您是否会在有禁烟标志的场所吸烟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您是否经常饮酒（每周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）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您是否经常喝含糖饮料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您经常称体重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您在外遛狗时是否使用狗链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或没养狗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横穿马路时，您是否都遵守“红灯停，绿灯行”的规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2:00Z</dcterms:created>
  <dc:creator>lenovo</dc:creator>
  <dc:description/>
  <cp:keywords/>
  <dc:language>en-US</dc:language>
  <cp:lastModifiedBy>lenovo</cp:lastModifiedBy>
  <dcterms:modified xsi:type="dcterms:W3CDTF">2015-09-09T07:15:00Z</dcterms:modified>
  <cp:revision>2</cp:revision>
  <dc:subject/>
  <dc:title>南京市中小学生健康素养测试题</dc:title>
</cp:coreProperties>
</file>